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iscount Caribbean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ven if your budget is tight, you need not spend it in a cheap hotel. You can still have a vacation that comes with romance in mind and luxury hotel amenities, such as 24-hour room service, designer bed linens and a concierge who will book dinner, concert, or theater reservation, even with a discount Caribbean travel plan. All you really need to know is where you can find the best discounted deals, specials, and pack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our top picks for discount Caribbean travel de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Quikbook.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f you’re looking for drab $49.95 hotels, don’t visit here. This site is not for cheapies, but it does offer you great discount Caribbean travel packages from some top of the line hotels all around the U.S., Canada, the Caribbean, and the rest of the wor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quickest way to book a discount travel deal at this site is to use their online search tool where you can find the perfect deal by destination, arrival date, price range, neighborhood, and number of nights and roo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also find a specific hotel by simply choosing a destination and the site will automatically direct you to a page listing all the discount Caribbean travel accommodations that are affiliated with Quikbook.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you want to know where you can find discount Caribbean travel deals on hip hotels with premier collection and spa treats? The Quikbook.com site has all that as part of their Great Getaways collection, plus additional discount features like seaside favorites, family fun, golf getaways, casino hotels, and all-inclusive res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llLuxuryHotels.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f you want guaranteed lower rates, then be sure to visit All Luxury Hotels. The site offers a triple guaranty of lower rates, payment security, and privacy for nearly 100 domestic destinations and close to 50 international cities, including Europe and resort cities in Mex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you book a hotel reservation through All Luxury Hotels, you are guaranteed to get the best discount Caribbean travel package there is. What’s more, if you find out that there is another lower rate available for the same dates and the same hotel you’ve already booked, you can contact All Luxury Hotels within 24 hours of booking and they will either refund you the difference or cancel the reservations without penal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uxRes.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Calling itself as “definitive source of luxury travel”, you may find it surprising how much discount Caribbean travel packages you can find here. LuxRes.com offers hotel rooms at up to 40 percent discounts off typical rates. And to think that the hotels included in their roster of discount Caribbean travel accommodations include the very upscale Raffles, Relais &amp; Chateaux, and The Leading Hotels of the World Bra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de from that, LuxRes.com also offers vacation packages, spa stays, cruises, and car rentals, all at discount pr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lassicVacations.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It’s not called “Classic Custom Vacations” for nothing. For great customized luxury vacations tailored to fit your vacationing needs and budget, ClassicVacations is exactly what you’re looking for. Here you can customize your own discount Caribbean travel by choosing any of their first-class airfare for less and list of discount hotel rates. When you’re done personalizing your Caribbean dream vacation, top off the whole process by calling the toll-free number provided at the site so you can speak to a Classic Custom Vacations travel agent who will help you finalize everyt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55</w:t>
      </w:r>
    </w:p>
    <w:p>
      <w:pPr>
        <w:pStyle w:val="Normal"/>
        <w:jc w:val="both"/>
        <w:rPr>
          <w:rFonts w:ascii="Arial" w:hAnsi="Arial" w:cs="Arial"/>
          <w:sz w:val="20"/>
          <w:szCs w:val="20"/>
        </w:rPr>
      </w:pPr>
      <w:r>
        <w:rPr>
          <w:rFonts w:cs="Arial" w:ascii="Arial" w:hAnsi="Arial"/>
          <w:sz w:val="20"/>
          <w:szCs w:val="20"/>
        </w:rPr>
        <w:t>KEYWORD: "Discount Caribbean Travel" = 10</w:t>
      </w:r>
    </w:p>
    <w:p>
      <w:pPr>
        <w:pStyle w:val="Normal"/>
        <w:jc w:val="both"/>
        <w:rPr>
          <w:rFonts w:ascii="Arial" w:hAnsi="Arial" w:cs="Arial"/>
          <w:sz w:val="20"/>
          <w:szCs w:val="20"/>
        </w:rPr>
      </w:pPr>
      <w:r>
        <w:rPr>
          <w:rFonts w:cs="Arial" w:ascii="Arial" w:hAnsi="Arial"/>
          <w:sz w:val="20"/>
          <w:szCs w:val="20"/>
        </w:rPr>
        <w:t>DENSITY: 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08:00Z</dcterms:created>
  <dc:creator>ams</dc:creator>
  <dc:description/>
  <dc:language>en-US</dc:language>
  <cp:lastModifiedBy>ams</cp:lastModifiedBy>
  <dcterms:modified xsi:type="dcterms:W3CDTF">2006-02-21T06:38:00Z</dcterms:modified>
  <cp:revision>3</cp:revision>
  <dc:subject/>
  <dc:title>Discount Caribbean Travel</dc:title>
</cp:coreProperties>
</file>